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Tarmo Pre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;tarmo.prei@enefitconnec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Lilbi mü elektriliitumine Eiste küla,Saaremaa vald,.Saare MK tööprojekt,LR950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3/18744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7.09.2023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stumine riigiteega  nr.21169 Sagariste-Kõljala km  1,4 kinniselt,kaitsetorus ;km 1,22-1,4 tehnovõrgu kaitsevööndis teemaal  liikluskorralduse joonis 20.02.202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2.2024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ping Riigitee nr.21169 Sagariste -Kõljala LEPING NR.21169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996250-LR9508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13.09.2023.a.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Eiste kül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21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Sagariste-Kõlja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r.21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imi: Sagariste-Kõlja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emine tee maaala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 tee maa-alal;  26.02.2024-12.04.2024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32907152"/>
            <w:bookmarkStart w:id="1" w:name="__Fieldmark__0_34329071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32907152"/>
            <w:bookmarkStart w:id="3" w:name="__Fieldmark__1_34329071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0.02.23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4-02-20T14:18:00Z</dcterms:modified>
  <cp:revision>25</cp:revision>
  <dc:subject/>
  <dc:title>TEGUTSEMISE LUBA TEEMAA-ALAL  NR</dc:title>
</cp:coreProperties>
</file>